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ETODO ALLE CURVE PER SEGM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aragrafo “TRE SEGMENTI” era implicito un metodo per lo sviluppo dei segmenti. Qui vogliamo vedere appunto questo metodo.</w:t>
      </w:r>
    </w:p>
    <w:p>
      <w:pPr>
        <w:pStyle w:val="Normal"/>
        <w:rPr/>
      </w:pPr>
      <w:r>
        <w:rPr/>
        <w:t>Ripartendo dal I° LIVELLO, con le coordinate date (in forma  esplicita) e aggiungendo ai tre segmenti OA, AB, BC,un quarto segmento CD, le curve di I° LIVELLO sarebbero st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seX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seX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seX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seX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seXB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seY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seY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seY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seX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seX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seX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seXC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Y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seY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seY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seY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ui le due curve di II° LIVELLO (in forma sintetica):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X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Courier New"/>
        </w:rPr>
        <w:t xml:space="preserve">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X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X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ed infine quella di III° LIVELLO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mo un esempio con il programma </w:t>
      </w:r>
      <w:hyperlink r:id="rId2">
        <w:r>
          <w:rPr>
            <w:rStyle w:val="InternetLink"/>
          </w:rPr>
          <w:t>TEO-CURVE VAG 4S-SE</w:t>
        </w:r>
      </w:hyperlink>
      <w:r>
        <w:rPr/>
        <w:t>G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8400" cy="318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ell’esempio CURPUN fig 125 si usano quattro segmenti: le curve in nero sono di I° LIVELLO, quelle in azzurro di II° LIVELLO e infine la curva finale rossa di III° LIVELLO.</w:t>
      </w:r>
    </w:p>
    <w:p>
      <w:pPr>
        <w:pStyle w:val="Normal"/>
        <w:rPr/>
      </w:pPr>
      <w:r>
        <w:rPr/>
        <w:t>Alla figura sono stati forniti solo i valori dei segmenti e gli angoli con l’asse delle X; gli altri dati non sono stati vari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fig 138 è stato variato il punto d’inizio di BC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6250" cy="248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iamo in una stessa figura con segmenti (86,55);(112,-27); (75,190); (140,95) alcune linee, congiungenti i vari livel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5485" cy="179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</w:t>
      </w:r>
      <w:r>
        <w:rPr/>
        <w:drawing>
          <wp:inline distT="0" distB="0" distL="0" distR="0">
            <wp:extent cx="2007235" cy="1761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79575" cy="2023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</w:t>
      </w:r>
      <w:r>
        <w:rPr/>
        <w:drawing>
          <wp:inline distT="0" distB="0" distL="0" distR="0">
            <wp:extent cx="2026285" cy="1852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esso metodo vale per eventuali LIVELLI successivi, qualora si trattasse di più segm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 EQUAZIONI DELLE CURVE NELLO SPA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assaggio dall’ equazione sul piano a quello nello spazio non implica alcuna diversità nello studio: infatti nell’ Eq. Parametrica di VAG 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rFonts w:eastAsia="Courier New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ifferenza è data dai valori dell’angolo che qui sono tre mentre sul piano sono du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Pertanto la curva di III° LIVELLO nello spazio si sarebbe present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Y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Y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Y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Y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na spiegazione relativamente alla distanza AB vedere in “www.geometriaparametrica.it“ il capitolo NELLO SPAZIO: CAP V°BIS SOMMA DEI SEGMENTI, paragrafo “DISTANZA DI DUE PUNT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/GeometriaParametrica/images/geometria/BezProZIP/TEO-CURVE  VAG 4S-SEG.zi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55:00Z</dcterms:created>
  <dc:creator>V&amp;M</dc:creator>
  <dc:description/>
  <cp:keywords/>
  <dc:language>en-US</dc:language>
  <cp:lastModifiedBy>VAG</cp:lastModifiedBy>
  <cp:lastPrinted>2010-11-02T09:56:00Z</cp:lastPrinted>
  <dcterms:modified xsi:type="dcterms:W3CDTF">2013-08-14T08:55:00Z</dcterms:modified>
  <cp:revision>35</cp:revision>
  <dc:subject/>
  <dc:title>NOTA ALLE CURVE PER SEGMENTI-PUNTO</dc:title>
</cp:coreProperties>
</file>